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0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ren, Greg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17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ptember 22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41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882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6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7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9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0.003” shim at key (Inner radius), 0.032” on all of the top, 0.025” on middle top of submodule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Foreman (Print): </w:t>
            </w:r>
            <w:r>
              <w:rPr>
                <w:sz w:val="28"/>
              </w:rPr>
              <w:t>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01; 0.6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Marva May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July 26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>Marva May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July 26, 200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  <w:tab/>
        <w:tab/>
        <w:tab/>
        <w:t xml:space="preserve"> Hardener identification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20466993 </w:t>
        <w:tab/>
        <w:tab/>
        <w:tab/>
        <w:t xml:space="preserve"> </w:t>
        <w:tab/>
        <w:t>20488293</w:t>
        <w:tab/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2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6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1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>Christopher Phillips</w:t>
            </w:r>
            <w:r>
              <w:rPr>
                <w:b/>
                <w:i/>
                <w:sz w:val="28"/>
              </w:rPr>
              <w:t xml:space="preserve">                       Date: </w:t>
            </w:r>
            <w:r>
              <w:rPr>
                <w:sz w:val="28"/>
              </w:rPr>
              <w:t xml:space="preserve"> July 31, 20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July 17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5-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cooling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0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i/>
          <w:sz w:val="28"/>
        </w:rPr>
        <w:t xml:space="preserve">Date of Surface protection: </w:t>
      </w:r>
      <w:r>
        <w:rPr>
          <w:sz w:val="28"/>
        </w:rPr>
        <w:t>September 22, 2000</w:t>
      </w: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77 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15 seconds.  Started to fill at 10:50 at 40 PSI.  Inserted the submodule at 11:20 and it was totally submerged at 11:30.  Started the emptying procedures at 12:00 at 40 PSI and finished at 12:20.  The submodule was horizontal at 13: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20:17:00Z</dcterms:created>
  <dc:creator>HEP</dc:creator>
  <dc:description/>
  <dc:language>en-US</dc:language>
  <cp:lastModifiedBy>HEP</cp:lastModifiedBy>
  <dcterms:modified xsi:type="dcterms:W3CDTF">2000-09-28T19:41:00Z</dcterms:modified>
  <cp:revision>4</cp:revision>
  <dc:subject/>
  <dc:title>ATLAS TILECAL </dc:title>
</cp:coreProperties>
</file>