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0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20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ptember 22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rg, Lily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7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450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1:3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3:0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5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4:4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4:55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, 0.003 at inner radius key, 0.032 &amp; 0.025 on top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.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5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2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.9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2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90; 0.8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>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7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4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sag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sag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Welding: </w:t>
      </w:r>
      <w:r>
        <w:rPr>
          <w:sz w:val="24"/>
        </w:rPr>
        <w:t>N/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September 22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sz w:val="24"/>
        </w:rPr>
        <w:t xml:space="preserve">Mixed the paint to 15 seconds.  Started to fill the hopper at 9:20 at 40 PSI.  Inserted the submodule at 9:45 and it was totally submerged at 9:50.  Started the emptying procedures at 10:20 at 40 PSI and finished at 10:40.  The submodule was horizontal at 11:15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7:34:00Z</dcterms:created>
  <dc:creator>HEP</dc:creator>
  <dc:description/>
  <dc:language>en-US</dc:language>
  <cp:lastModifiedBy>HEP</cp:lastModifiedBy>
  <dcterms:modified xsi:type="dcterms:W3CDTF">2000-09-22T17:34:00Z</dcterms:modified>
  <cp:revision>2</cp:revision>
  <dc:subject/>
  <dc:title>ATLAS TILECAL </dc:title>
</cp:coreProperties>
</file>