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05, UNFINISHED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eld: tack  </w:t>
            </w:r>
            <w:r>
              <w:rPr/>
              <w:t>(see page 4 for map of collapsed slots)</w:t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3, 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briel, Darrren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full wel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pai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8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4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15:35 (6/23/0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09:30(6/26/00)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6, 2000--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 xml:space="preserve">: N/A 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 xml:space="preserve">: 12-99 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1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apsed  slo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sition of Slots failing scintillator gauge block control (3.7mm): (#15 on the bottom, #1 the most top 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9,10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,12,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Welding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11:00Z</dcterms:created>
  <dc:creator>EW/LN/CB</dc:creator>
  <dc:description/>
  <cp:keywords>Ethan</cp:keywords>
  <dc:language>en-US</dc:language>
  <cp:lastModifiedBy>Beowulf</cp:lastModifiedBy>
  <dcterms:modified xsi:type="dcterms:W3CDTF">2001-06-13T17:15:00Z</dcterms:modified>
  <cp:revision>3</cp:revision>
  <dc:subject/>
  <dc:title>Ethan Frome</dc:title>
</cp:coreProperties>
</file>