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ke, Gabriel, Elizabeth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, Trac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8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2:15 on June 27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4"/>
              </w:rPr>
              <w:t>0.003” at inner radius, 0.030 and 0.015” shim at bottom and spacers at slots II, III, IV, V, XI, and I.</w:t>
            </w: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83; 0.8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1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 xml:space="preserve">Started to fill the hopper at 13:40 at 40 PSI.  Inserted the submodule at 14:15 and it was totally submerged at 14:20.  Started the emptying procedures at 14:40 at 40 PSI and finished at 14:55.  The submodule was horizontal at 15:30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7:49:00Z</dcterms:created>
  <dc:creator>HEP</dc:creator>
  <dc:description/>
  <dc:language>en-US</dc:language>
  <cp:lastModifiedBy>HEP</cp:lastModifiedBy>
  <dcterms:modified xsi:type="dcterms:W3CDTF">2000-11-21T20:04:00Z</dcterms:modified>
  <cp:revision>8</cp:revision>
  <dc:subject/>
  <dc:title>ATLAS TILECAL </dc:title>
</cp:coreProperties>
</file>