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 108, UNFINISHED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eld: tacks  </w:t>
            </w:r>
            <w:r>
              <w:rPr/>
              <w:t>(see page 4 for map of collapsed slots</w:t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"/>
        <w:gridCol w:w="2787"/>
        <w:gridCol w:w="3"/>
        <w:gridCol w:w="3330"/>
      </w:tblGrid>
      <w:tr>
        <w:trPr>
          <w:trHeight w:val="54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8-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FULL WEL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PAI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#35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4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5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5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 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t: 8:05 a.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ish: 10:40 a.m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 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H</w:t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exac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Quality Control Leader: Elizabeth Pod, Kelby Anderson 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Foreman (Print): Greg Wilkins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 10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  <w:t xml:space="preserve">STANDARD: </w:t>
        <w:tab/>
        <w:tab/>
        <w:t xml:space="preserve">Design height  = 291.7 </w:t>
      </w:r>
      <w:r>
        <w:rPr>
          <w:b/>
          <w:sz w:val="28"/>
          <w:vertAlign w:val="superscript"/>
        </w:rPr>
        <w:t>+0.3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–1.5</w:t>
      </w:r>
      <w:r>
        <w:rPr>
          <w:b/>
          <w:sz w:val="28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 10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e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92483</w:t>
      </w:r>
      <w:r>
        <w:rPr>
          <w:b/>
          <w:i/>
          <w:sz w:val="24"/>
        </w:rPr>
        <w:tab/>
        <w:tab/>
        <w:tab/>
        <w:t xml:space="preserve"> 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2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llapsed  slot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sition of Slots failing scintillator gauge block control (3.7mm): (#15 on the bottom, #1 the most top o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 slot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 slot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slo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8,10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,13,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12,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(OK/NOK:)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 10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te of Welding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lding Filler Rod Material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ld Inspection (as defined in technical specification) – OK/NOK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Name (Print):</w:t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 10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Acceptable range is 60-120s per 6cm of emerging length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odule Q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27:00Z</dcterms:created>
  <dc:creator>EW/LN/CB</dc:creator>
  <dc:description/>
  <cp:keywords>Ethan</cp:keywords>
  <dc:language>en-US</dc:language>
  <cp:lastModifiedBy>Beowulf</cp:lastModifiedBy>
  <cp:lastPrinted>1998-12-04T15:38:00Z</cp:lastPrinted>
  <dcterms:modified xsi:type="dcterms:W3CDTF">2001-06-13T17:27:00Z</dcterms:modified>
  <cp:revision>2</cp:revision>
  <dc:subject/>
  <dc:title>Ethan Frome</dc:title>
</cp:coreProperties>
</file>