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10, UNFINISHED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eld: FULL  </w:t>
            </w:r>
            <w:r>
              <w:rPr/>
              <w:t>(see page 4 for map of collapsed slots</w:t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PAI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79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4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450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@ 11:15 on 7-6-00 Unclamped @11:20 on 7-7-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54709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llapsed  slot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osition of Slots failing scintillator gauge block control (3.7mm): (#15 on the bottom, #1 the most top o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 (so-so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 (so-so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 (so-so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  <w:tab/>
        <w:tab/>
        <w:t>Outer Key &amp; weld bar clean (OK/NOK):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  <w:tab/>
        <w:tab/>
        <w:tab/>
        <w:tab/>
        <w:tab/>
        <w:t>Small keys (OK/NOK)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Drake Jenkins</w:t>
              <w:tab/>
              <w:t>Date:7-25-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Welding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5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Weld Inspection (as defined in technical specification) – OK/NOK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Name (Print):</w:t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Surface protec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34:00Z</dcterms:created>
  <dc:creator>HEP</dc:creator>
  <dc:description/>
  <dc:language>en-US</dc:language>
  <cp:lastModifiedBy>Beowulf</cp:lastModifiedBy>
  <dcterms:modified xsi:type="dcterms:W3CDTF">2001-06-13T17:34:00Z</dcterms:modified>
  <cp:revision>2</cp:revision>
  <dc:subject/>
  <dc:title>ATLAS TILECAL </dc:title>
</cp:coreProperties>
</file>