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11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eld: FULL  </w:t>
            </w:r>
            <w:r>
              <w:rPr/>
              <w:t>(see page 4 for map of collapsed slots)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ke, Brad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AI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79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day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8"/>
              </w:rPr>
              <w:t>Spacers, Shim at inner radius of 0.003”, shim on top of 0.030”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 xml:space="preserve">: 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>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slot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,13,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43:00Z</dcterms:created>
  <dc:creator>HEP</dc:creator>
  <dc:description/>
  <dc:language>en-US</dc:language>
  <cp:lastModifiedBy>Beowulf</cp:lastModifiedBy>
  <dcterms:modified xsi:type="dcterms:W3CDTF">2001-06-13T17:43:00Z</dcterms:modified>
  <cp:revision>2</cp:revision>
  <dc:subject/>
  <dc:title>ATLAS TILECAL </dc:title>
</cp:coreProperties>
</file>