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1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9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00 on 7/14/00 Unclamped at 9:00 on 7/17/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shims at inner and outer radius slot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7; 0.47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8; 0.4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Drake Jenkins</w:t>
            </w:r>
            <w:r>
              <w:rPr>
                <w:b/>
                <w:i/>
                <w:sz w:val="28"/>
              </w:rPr>
              <w:t xml:space="preserve"> </w:t>
              <w:tab/>
              <w:t xml:space="preserve">Date: </w:t>
            </w:r>
            <w:r>
              <w:rPr>
                <w:sz w:val="24"/>
              </w:rPr>
              <w:t>8/8/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5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15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to 15 seconds. Started to dill the hopper at 13:05 at 40 PSI.  The submodule was inserted at 13:25 and it was totally submerged at 13:40.  Started emptying procedures at 14:10 at 40 PSI and finished at 14:30.  The submodule was horizontal at 15:0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37:00Z</dcterms:created>
  <dc:creator>HEP</dc:creator>
  <dc:description/>
  <dc:language>en-US</dc:language>
  <cp:lastModifiedBy>HEP</cp:lastModifiedBy>
  <dcterms:modified xsi:type="dcterms:W3CDTF">2000-09-21T15:28:00Z</dcterms:modified>
  <cp:revision>4</cp:revision>
  <dc:subject/>
  <dc:title>ATLAS TILECAL </dc:title>
</cp:coreProperties>
</file>