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9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5/13, 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5  @ 11:35 A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2 @ 14:05P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0 @ 15:30 P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@ 15:50 on 7-18-00 Unclamped @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8"/>
              </w:rPr>
              <w:t>Spacers were between (0.001-0.009) but bad masters.  Spacer shims at slots II, III, IV, V, XI, and I.  0.003” at inner radius.</w:t>
            </w: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58; 0.8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69; 0.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 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Drake Jenkins</w:t>
            </w:r>
            <w:r>
              <w:rPr>
                <w:b/>
                <w:i/>
                <w:sz w:val="28"/>
              </w:rPr>
              <w:tab/>
              <w:t xml:space="preserve">Date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5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 10:30 at 40 PSI.  Inserted at 10:50 and it was totally submerged at 10:55. Started emptying procedures at 11:20 at 40 PSI and finished at 11:35.  The submodule was horizontal at 12:1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8:05:00Z</dcterms:created>
  <dc:creator>HEP</dc:creator>
  <dc:description/>
  <dc:language>en-US</dc:language>
  <cp:lastModifiedBy>HEP</cp:lastModifiedBy>
  <dcterms:modified xsi:type="dcterms:W3CDTF">2000-11-21T19:51:00Z</dcterms:modified>
  <cp:revision>7</cp:revision>
  <dc:subject/>
  <dc:title>ATLAS TILECAL </dc:title>
</cp:coreProperties>
</file>