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5/13, 1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48 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690 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6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lamped 9:00AM  July 22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random spacers between bad masters,  mostly good master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4; 0.1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9; 0.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2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BodyText2"/>
        <w:rPr/>
      </w:pPr>
      <w:r>
        <w:rPr/>
        <w:t>Started to fill the hopper at 12:40 at 40 PSI.  Inserted the submodule at 13:05 and it was totally submerged by 13:10.  Started the emptying procedure at 13:30 at 40 PSI and finished at 13:50.  The submodule was horizontal at 14: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7:29:00Z</dcterms:created>
  <dc:creator>HEP</dc:creator>
  <dc:description/>
  <dc:language>en-US</dc:language>
  <cp:lastModifiedBy>HEP</cp:lastModifiedBy>
  <dcterms:modified xsi:type="dcterms:W3CDTF">2000-10-31T19:28:00Z</dcterms:modified>
  <cp:revision>5</cp:revision>
  <dc:subject/>
  <dc:title>ATLAS TILECAL </dc:title>
</cp:coreProperties>
</file>