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, 1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2:35 7/2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9:00 7/26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s at both the outer and inner radius slots (slots 1 &amp; 11), good, flat masters, random spacers and none were discarded because they were bad.  After tacking all slots were OK.</w:t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 xml:space="preserve">: 12-99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7; 0.07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98; 0.7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8"/>
              </w:rPr>
              <w:t xml:space="preserve"> Drake Jenkins, Gabe Estes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b/>
                <w:sz w:val="28"/>
              </w:rPr>
              <w:t>Aug 3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N/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  <w:r>
        <w:rPr>
          <w:sz w:val="24"/>
        </w:rPr>
        <w:t xml:space="preserve"> 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 to fill at 13:55 at 40 PSI.  Inserted at 14:20 and it was totally submerged at 14:30.  Started the emptying procedure at 15:00 at 40 PSI and finished at 15:20.  The submodule was horizontal at 15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9:19:00Z</dcterms:created>
  <dc:creator>HEP</dc:creator>
  <dc:description/>
  <dc:language>en-US</dc:language>
  <cp:lastModifiedBy>HEP</cp:lastModifiedBy>
  <dcterms:modified xsi:type="dcterms:W3CDTF">2001-02-15T17:19:00Z</dcterms:modified>
  <cp:revision>8</cp:revision>
  <dc:subject/>
  <dc:title>ATLAS TILECAL </dc:title>
</cp:coreProperties>
</file>