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ke, Brad, Christopher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12:50 July 26, 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8:10 ; July 2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s at both the outer and inner radius slots (slots 1 &amp; 11), masters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25% bad, spacers random but only 1 was really bad and it was removed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 xml:space="preserve">: 12-99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91; 0.2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2; 0.6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 OK</w:t>
        <w:tab/>
        <w:tab/>
        <w:t>Outer Key &amp; weld bar clean (OK/NOK):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 OK</w:t>
        <w:tab/>
        <w:tab/>
        <w:tab/>
        <w:tab/>
        <w:tab/>
        <w:t>Small keys (OK/NOK):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abe Estes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August 7,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July 2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July 28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2.02seconds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= 20 minu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2:30 at 40 PSI.  Inserted the submodule at 12:55 and it was totally submerged at 13:00.  Started the emptying procedure at 13:30 at 40 PSI and finished at 13:50.  The submodule was horizontal at 14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9:35:00Z</dcterms:created>
  <dc:creator>HEP</dc:creator>
  <dc:description/>
  <dc:language>en-US</dc:language>
  <cp:lastModifiedBy>HEP</cp:lastModifiedBy>
  <dcterms:modified xsi:type="dcterms:W3CDTF">2001-02-15T17:17:00Z</dcterms:modified>
  <cp:revision>5</cp:revision>
  <dc:subject/>
  <dc:title>ATLAS TILECAL </dc:title>
</cp:coreProperties>
</file>