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2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6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28, 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d, Darren, Gabe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31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ptember 6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7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3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 205450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470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584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 8:55AM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552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 10:25 AM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566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 11:50 AM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:5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12:05 on 7/27/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09:00 on 7/31/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masters were 25% good, removed really bent spacers (2), Spacers shim at inner and outer radius.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Foreman (Print): </w:t>
            </w:r>
            <w:r>
              <w:rPr>
                <w:sz w:val="24"/>
              </w:rPr>
              <w:t>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28; 0.58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0.89; 0.8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5470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450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8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84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8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5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8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  <w:tab/>
        <w:tab/>
        <w:t>Outer Key &amp; weld bar clean (OK/NOK):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  <w:tab/>
        <w:tab/>
        <w:tab/>
        <w:tab/>
        <w:tab/>
        <w:t>Small keys (OK/NOK):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4"/>
              </w:rPr>
              <w:t>Brad Glaza</w:t>
            </w:r>
            <w:r>
              <w:rPr>
                <w:b/>
                <w:i/>
                <w:sz w:val="28"/>
              </w:rPr>
              <w:tab/>
              <w:t xml:space="preserve">Date: </w:t>
            </w:r>
            <w:r>
              <w:rPr>
                <w:sz w:val="24"/>
              </w:rPr>
              <w:t>8-02-00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Welding: </w:t>
      </w:r>
      <w:r>
        <w:rPr>
          <w:sz w:val="28"/>
        </w:rPr>
        <w:t>July 31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Weld Inspection (as defined in technical specification) – OK/NOK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Welder Name (Print): </w:t>
            </w:r>
            <w:r>
              <w:rPr>
                <w:sz w:val="28"/>
              </w:rPr>
              <w:t>Tracy Westmoreland</w:t>
            </w:r>
            <w:r>
              <w:rPr>
                <w:b/>
                <w:i/>
                <w:sz w:val="28"/>
              </w:rPr>
              <w:tab/>
              <w:t xml:space="preserve">Date: </w:t>
            </w:r>
            <w:r>
              <w:rPr>
                <w:sz w:val="28"/>
              </w:rPr>
              <w:t>July 31, 20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September 6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Started to fill the hopper at 10:50 at 40 PSI.  Inserted the submodule at 11:20 and it was totally submerged at 11:30.  Started the emptying procedure at 12:00 at 40 PSI and finished at 12:20.  The submodule was horizontal at 12:4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0T21:36:00Z</dcterms:created>
  <dc:creator>HEP</dc:creator>
  <dc:description/>
  <dc:language>en-US</dc:language>
  <cp:lastModifiedBy>HEP</cp:lastModifiedBy>
  <dcterms:modified xsi:type="dcterms:W3CDTF">2001-02-15T17:21:00Z</dcterms:modified>
  <cp:revision>7</cp:revision>
  <dc:subject/>
  <dc:title>ATLAS TILECAL </dc:title>
</cp:coreProperties>
</file>