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3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-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!0:45 am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8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5 am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:15 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h 45minut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13:15 on 7/31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 9:00 AM on 8/2/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Inner and outer radius spacer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0; 0.10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20; 0.5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>Drake Jenkins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8"/>
              </w:rPr>
              <w:t>August 9, 2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August 2,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8"/>
              </w:rPr>
              <w:t>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6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1.52 sec/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1.52 sec/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1.52 sec/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/>
        <w:t>31.52 seconds/ 6 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 xml:space="preserve">Mixed paint to 15 seconds.  Started to fill the hopper at 11:15 at 40 PSI.  Inserted the submodule at 11:35 and it was totally submerged at 11:40.  Started the emptying procedure at 12:05 at 40 PSI and finished at 12:20.  Horizontal at 12:55.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46:00Z</dcterms:created>
  <dc:creator>HEP</dc:creator>
  <dc:description/>
  <dc:language>en-US</dc:language>
  <cp:lastModifiedBy>HEP</cp:lastModifiedBy>
  <dcterms:modified xsi:type="dcterms:W3CDTF">2001-02-15T15:40:00Z</dcterms:modified>
  <cp:revision>7</cp:revision>
  <dc:subject/>
  <dc:title>ATLAS TILECAL </dc:title>
</cp:coreProperties>
</file>