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2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2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4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ptember 6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7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7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450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154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 9:10 AM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 10:40 AM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 12:0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: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8:10 on 8/7/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at inner and outer radius.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88; 0.18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47; 0.2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470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0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b/>
                <w:sz w:val="28"/>
              </w:rPr>
              <w:t>Neil Bouhan</w:t>
            </w:r>
            <w:r>
              <w:rPr>
                <w:b/>
                <w:i/>
                <w:sz w:val="28"/>
              </w:rPr>
              <w:t xml:space="preserve"> </w:t>
              <w:tab/>
              <w:t xml:space="preserve">Date: </w:t>
            </w:r>
            <w:r>
              <w:rPr>
                <w:sz w:val="28"/>
              </w:rPr>
              <w:t>August 8, 20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August 4, 20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>Tracy Westmoreland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August 4, 20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September 6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42.02seconds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42.02seconds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42.02seconds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Start to fill the hopper at 12:40 at 40 PSI.  Inserted at 12:50 and it was totally submerged at 13:05.  Started the emptying procedure at 13:35 at 40 PSI and finished at 13:50.  The submodule was horizontal at 14:2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5:53:00Z</dcterms:created>
  <dc:creator>HEP</dc:creator>
  <dc:description/>
  <dc:language>en-US</dc:language>
  <cp:lastModifiedBy>HEP</cp:lastModifiedBy>
  <dcterms:modified xsi:type="dcterms:W3CDTF">2001-02-15T17:26:00Z</dcterms:modified>
  <cp:revision>9</cp:revision>
  <dc:subject/>
  <dc:title>ATLAS TILECAL </dc:title>
</cp:coreProperties>
</file>