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 a.m.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0 p.m.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: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2:30 p.m. Aug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00 a.m. Aug. 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Bowed Masters with so-so spacers.  Spacer shims at inner and outer radii.</w:t>
            </w:r>
          </w:p>
        </w:tc>
      </w:tr>
    </w:tbl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/99</w:t>
      </w:r>
    </w:p>
    <w:p>
      <w:pPr>
        <w:pStyle w:val="Normal"/>
        <w:ind w:firstLine="270"/>
        <w:jc w:val="both"/>
        <w:rPr/>
      </w:pPr>
      <w:r>
        <w:rPr/>
        <w:t>Last date of welder qualification (final weld)</w:t>
        <w:tab/>
        <w:t>: 7/13/00</w:t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sz w:val="24"/>
              </w:rPr>
              <w:t xml:space="preserve">    </w:t>
            </w:r>
            <w:r>
              <w:rPr>
                <w:b/>
                <w:i/>
                <w:sz w:val="28"/>
              </w:rPr>
              <w:t xml:space="preserve">           Date</w:t>
            </w:r>
            <w:r>
              <w:rPr>
                <w:sz w:val="28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9; 0.0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0; 0.4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August 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Batch number: 0199 2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/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 seconds.  Started to fill the hopper at 09:15 at 40 PSI.  Inserted the submodule at 09:35 and it was totally submerged at 09:45.  Started the emptying procedure at 10:15 at 40 PSI and finshed at 10:35.  The submodule was horizontal at 11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0:45:00Z</dcterms:created>
  <dc:creator>HEP</dc:creator>
  <dc:description/>
  <dc:language>en-US</dc:language>
  <cp:lastModifiedBy>HEP</cp:lastModifiedBy>
  <cp:lastPrinted>2000-08-04T14:43:00Z</cp:lastPrinted>
  <dcterms:modified xsi:type="dcterms:W3CDTF">2000-10-03T19:38:00Z</dcterms:modified>
  <cp:revision>5</cp:revision>
  <dc:subject/>
  <dc:title>ATLAS TILECAL </dc:title>
</cp:coreProperties>
</file>