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2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 14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 16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ptember 28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68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7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54509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470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5635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 11:3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7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 12:5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65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 14:1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4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clamped at 8:30 on August 16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bservations: </w:t>
            </w:r>
            <w:r>
              <w:rPr>
                <w:sz w:val="24"/>
              </w:rPr>
              <w:t>Spacer OK and masters OK.  Spacer shims at inner and outer radius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2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1.72; 0.02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1.19; 0.5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2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4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2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5470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5450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3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7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5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71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Elizabeth Po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2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August 16, 20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mpletely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2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Surface protection: </w:t>
      </w:r>
      <w:r>
        <w:rPr>
          <w:sz w:val="28"/>
        </w:rPr>
        <w:t>September 28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 0.7007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42.04 sec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paint to 15 seconds.  Started to fill the hopper at 12:25 at 40 PSI.  Inserted the submodule at 12:50 and it was totally submerged at 13:00.  Started the emptying procedures at 13:30 at 40 PSI and finished at 13:50.  The submodule was horizontal at 14:2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6:36:00Z</dcterms:created>
  <dc:creator>HEP</dc:creator>
  <dc:description/>
  <dc:language>en-US</dc:language>
  <cp:lastModifiedBy>HEP</cp:lastModifiedBy>
  <dcterms:modified xsi:type="dcterms:W3CDTF">2000-10-03T19:30:00Z</dcterms:modified>
  <cp:revision>6</cp:revision>
  <dc:subject/>
  <dc:title>ATLAS TILECAL </dc:title>
</cp:coreProperties>
</file>