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llet  # 94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1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9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1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94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2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at 12: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08:30 on 8/23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good masters.  Spacers shims at inner and outer radi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/>
        <w:t xml:space="preserve">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int batch and production date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xed the paint to 15 seconds.  Started to fill the hopper at 14:15 at 40 PSI.  Inserted the submodule at 14:40 and it was totally submerged at 14:50.  Started emptying procedures at 15:20 at 40 PSI and finished at 15:40.  The submodule was horizontal at 16: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34:00Z</dcterms:created>
  <dc:creator>HEP</dc:creator>
  <dc:description/>
  <dc:language>en-US</dc:language>
  <cp:lastModifiedBy>HEP</cp:lastModifiedBy>
  <dcterms:modified xsi:type="dcterms:W3CDTF">2000-09-22T16:34:00Z</dcterms:modified>
  <cp:revision>2</cp:revision>
  <dc:subject/>
  <dc:title>ATLAS TILECAL </dc:title>
</cp:coreProperties>
</file>