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2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3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1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6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8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44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46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1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62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 8:30 Aug. 3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 August 29, 20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 August 30, 20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in slots 1, 2, 3, 5, and 11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1; 0.1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19; 0.5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4709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August 30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13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3</w:t>
      </w:r>
    </w:p>
    <w:p>
      <w:pPr>
        <w:pStyle w:val="Normal"/>
        <w:jc w:val="both"/>
        <w:rPr/>
      </w:pPr>
      <w:r>
        <w:rPr>
          <w:sz w:val="24"/>
        </w:rPr>
        <w:t xml:space="preserve">Z= 1.051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 xml:space="preserve"> </w:t>
      </w:r>
      <w:r>
        <w:rPr/>
        <w:t>Mixed paint to 15 seconds.  Started to fill the hopper at 12:20 at 40 PSI.  Inserted the submodule at 12:50 and it was totally submerged at 13:00.  Started emptying procedures at 13:30 at 40 PSI and finished at 14:00.  The submodule was horizontal at 14:2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0:07:00Z</dcterms:created>
  <dc:creator>HEP</dc:creator>
  <dc:description/>
  <dc:language>en-US</dc:language>
  <cp:lastModifiedBy>HEP</cp:lastModifiedBy>
  <dcterms:modified xsi:type="dcterms:W3CDTF">2000-10-17T18:48:00Z</dcterms:modified>
  <cp:revision>4</cp:revision>
  <dc:subject/>
  <dc:title>ATLAS TILECAL </dc:title>
</cp:coreProperties>
</file>