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3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ris, Dan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1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6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9/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627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9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5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623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 12:30 Aug. 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 8:50 Sept 1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in slots II, III, IV, V, XI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4; 0.4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1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6.85</w:t>
      </w:r>
    </w:p>
    <w:p>
      <w:pPr>
        <w:pStyle w:val="Normal"/>
        <w:jc w:val="both"/>
        <w:rPr/>
      </w:pPr>
      <w:r>
        <w:rPr>
          <w:sz w:val="24"/>
        </w:rPr>
        <w:t xml:space="preserve">Z=0.8759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52.55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to 15 seconds.  Started to fill the hopper at 10:35 at 40 PSI and inserted the submodule at 10:55 and it was totally submerged at 11:00.  Started emptying procedures at 11:45 at 40 PSI and finished at 12:10.  The submodule was horizontal at 12:3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17:00Z</dcterms:created>
  <dc:creator>HEP</dc:creator>
  <dc:description/>
  <dc:language>en-US</dc:language>
  <cp:lastModifiedBy>HEP</cp:lastModifiedBy>
  <dcterms:modified xsi:type="dcterms:W3CDTF">2000-10-17T17:53:00Z</dcterms:modified>
  <cp:revision>7</cp:revision>
  <dc:subject/>
  <dc:title>ATLAS TILECAL </dc:title>
</cp:coreProperties>
</file>