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3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ctober 1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74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9/15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90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921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215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7:5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505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9:2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56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0:4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 at 11: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 11:05  on Sept. 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. 8, 200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. 8, 200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at slots II, III, IV, V, XI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92; 0.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05; 0.6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6</w:t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921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1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27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September 8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mpletely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October 11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.04 sec/ 6cm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>Z= 0.7007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3:50 at 40 PSI.  Inserted the submodule at 14:25 and it was totally submerged at 14:30.  Started emptying procedures at 15:00 at 40 PSI and finished at 15:20.  The submodule was horizontal at 15:5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5:45:00Z</dcterms:created>
  <dc:creator>HEP</dc:creator>
  <dc:description/>
  <dc:language>en-US</dc:language>
  <cp:lastModifiedBy>HEP</cp:lastModifiedBy>
  <dcterms:modified xsi:type="dcterms:W3CDTF">2000-10-17T18:24:00Z</dcterms:modified>
  <cp:revision>5</cp:revision>
  <dc:subject/>
  <dc:title>ATLAS TILECAL </dc:title>
</cp:coreProperties>
</file>