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3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ptember 11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n, Niel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ptember 18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ctober 13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7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9/15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5903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59210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4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0:4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2:05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90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3:25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: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ed at 13: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clamped at 9:45 on Sept. 15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bservations:</w:t>
            </w:r>
            <w:r>
              <w:rPr>
                <w:sz w:val="24"/>
              </w:rPr>
              <w:t xml:space="preserve"> Spacer shims at slots II, III, IV, V, XI, and I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3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1.96; 0.26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1.13; 0.57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3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/Drawing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3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</w:r>
      <w:r>
        <w:rPr>
          <w:sz w:val="24"/>
        </w:rPr>
        <w:t>2059210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59030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4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42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4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4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9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592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3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September 18, 20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b/>
          <w:sz w:val="28"/>
        </w:rPr>
        <w:t xml:space="preserve"> </w:t>
      </w:r>
      <w:r>
        <w:rPr>
          <w:sz w:val="28"/>
        </w:rPr>
        <w:t>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Tracy Westmorelan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3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October 13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8.5625</w:t>
      </w:r>
    </w:p>
    <w:p>
      <w:pPr>
        <w:pStyle w:val="Normal"/>
        <w:jc w:val="both"/>
        <w:rPr/>
      </w:pPr>
      <w:r>
        <w:rPr>
          <w:sz w:val="24"/>
        </w:rPr>
        <w:t xml:space="preserve">Z= 0.7007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42.04 seconds/ 6c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>Mixed paint to 15seconds.  Started to fill the hopper at 9:20 at 40 PSI.  Inserted the submodule at 9:50 and it was totally submerged at 10:00.  Started the emptying procedure at 10:30 at 40 PSI and finished at 10:50.  The submodule was horizontal at 11:20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8:12:00Z</dcterms:created>
  <dc:creator>HEP</dc:creator>
  <dc:description/>
  <dc:language>en-US</dc:language>
  <cp:lastModifiedBy>HEP</cp:lastModifiedBy>
  <dcterms:modified xsi:type="dcterms:W3CDTF">2000-10-17T18:39:00Z</dcterms:modified>
  <cp:revision>5</cp:revision>
  <dc:subject/>
  <dc:title>ATLAS TILECAL </dc:title>
</cp:coreProperties>
</file>