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4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eptember 15, 20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2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ptember 2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#73 (23) # 27 (9)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9/15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590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921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0:0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3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1:2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9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2:5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3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 Sept 20, at 9:3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s at slots 1, 2, 3, 4, 5 and 1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72; 0.02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05; 0.6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59210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8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September 20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/>
        <w:t xml:space="preserve"> </w:t>
      </w:r>
      <w:r>
        <w:rPr>
          <w:sz w:val="24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mpletely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 xml:space="preserve">Welder Name (Print): </w:t>
            </w:r>
            <w:r>
              <w:rPr>
                <w:sz w:val="28"/>
              </w:rPr>
              <w:t>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September 28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seconds 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15:45 at 40 PSI.  Inserted the submodule at 16:25 and it was totally submerged at 16:30.  Started emptying procedure at 17:00 at 40 PSI and finished at 17:20.  The submodule was horizontal at 17:5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9:50:00Z</dcterms:created>
  <dc:creator>HEP</dc:creator>
  <dc:description/>
  <dc:language>en-US</dc:language>
  <cp:lastModifiedBy>HEP</cp:lastModifiedBy>
  <dcterms:modified xsi:type="dcterms:W3CDTF">2000-10-05T16:01:00Z</dcterms:modified>
  <cp:revision>4</cp:revision>
  <dc:subject/>
  <dc:title>ATLAS TILECAL </dc:title>
</cp:coreProperties>
</file>