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4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2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22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ctober 2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allet   #27 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9/15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903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921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0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8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3:4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: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lamped at 13:5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8:30 on Sept. 2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slots 1, 2, 3, 4, 5, and 11.  Good masters and good spacer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97; 0.27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49; 0.2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2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7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sz w:val="24"/>
        </w:rPr>
        <w:t xml:space="preserve">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September 22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October 27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Started to fill the hopper at 10:00 at 40 PSI.  Inserted the submodule at 10:25 and it was totally submerged at 10:30.  Started the emptying procedures at 11:00 at 40 PSI and finished at 11:15.  The submodule was horizontal at 11:4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20:36:00Z</dcterms:created>
  <dc:creator>HEP</dc:creator>
  <dc:description/>
  <dc:language>en-US</dc:language>
  <cp:lastModifiedBy>HEP</cp:lastModifiedBy>
  <dcterms:modified xsi:type="dcterms:W3CDTF">2000-10-31T19:11:00Z</dcterms:modified>
  <cp:revision>5</cp:revision>
  <dc:subject/>
  <dc:title>ATLAS TILECAL </dc:title>
</cp:coreProperties>
</file>