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ober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9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5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 III IV V XI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24; 0.5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43; 0.2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/>
              <w:t xml:space="preserve"> </w:t>
            </w:r>
            <w:r>
              <w:rPr>
                <w:sz w:val="24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9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September 2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cooling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 xml:space="preserve">Welder Name (Print): </w:t>
            </w:r>
            <w:r>
              <w:rPr>
                <w:sz w:val="28"/>
              </w:rPr>
              <w:t>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13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to 15 seconds.  Started to fill the hopper at 10:55 at 40 PSI.  Inserted the submodule at 11:20 and it was totally submerged at 11:25.  Started the emptying procedure at 11:55 at 40 PSI and finished at 12:15.  The submodule was horizontal at 12:4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50:00Z</dcterms:created>
  <dc:creator>HEP</dc:creator>
  <dc:description/>
  <dc:language>en-US</dc:language>
  <cp:lastModifiedBy>HEP</cp:lastModifiedBy>
  <dcterms:modified xsi:type="dcterms:W3CDTF">2000-10-17T18:54:00Z</dcterms:modified>
  <cp:revision>4</cp:revision>
  <dc:subject/>
  <dc:title>ATLAS TILECAL </dc:title>
</cp:coreProperties>
</file>