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4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13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27, 26 plat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llet #88, 6 plates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9/15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903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 20592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93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1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3588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4736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4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: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4: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 Sept 27, at 9:3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 Bad, Bad masters, added key shim increased to 0.008” rather than 0.007” and the spacer shims were placed in all the slots in II, III, IV, V, XI, and I slot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15; 0.45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44; 0.2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921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9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8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September 27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eld procedure was completed to narrow end of module as follows: 3” weld on 6” centers.  Allowed cooling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October 13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>Z= 0.5254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4:05 at 40 PSI. Inserted the submodule at 14:30 and it was totally submerged at 14:35.  Started emptying procedures at 15:05 at 40 PSI and finished at 15:20.  The submodule was horizontal at 15:5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9:10:00Z</dcterms:created>
  <dc:creator>HEP</dc:creator>
  <dc:description/>
  <dc:language>en-US</dc:language>
  <cp:lastModifiedBy>HEP</cp:lastModifiedBy>
  <dcterms:modified xsi:type="dcterms:W3CDTF">2000-10-17T19:02:00Z</dcterms:modified>
  <cp:revision>9</cp:revision>
  <dc:subject/>
  <dc:title>ATLAS TILECAL </dc:title>
</cp:coreProperties>
</file>