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4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ober 1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ober 5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ctober 20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88, 23 master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llet #15, 9 masters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3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590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921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546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1:4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  154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3:3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536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4:4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: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lamped at 15: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 10:30 Oct. 4, 20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pacer shims at slots II, III, IV, V, XI, and I.  Final painted on October 26, 20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00; 0.30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28; 0.4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59210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903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2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2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13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October 5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mpletely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October 20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07 sec./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 sec.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 sec./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5.70833</w:t>
      </w:r>
    </w:p>
    <w:p>
      <w:pPr>
        <w:pStyle w:val="Normal"/>
        <w:jc w:val="both"/>
        <w:rPr/>
      </w:pPr>
      <w:r>
        <w:rPr>
          <w:sz w:val="24"/>
        </w:rPr>
        <w:t xml:space="preserve">Z= 1.05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63.07 seconds/6c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xed the paint to 15 seconds.  Started to fill the hopper at 10:50 at 40 PSI. Inserted the submodule at 11:30 and it was totally submerged at 11:35.  Started the emptying procedure at 12:05 at 40 PSI and finished at 12:35.  The submodule was horizontal at 13:0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5:38:00Z</dcterms:created>
  <dc:creator>HEP</dc:creator>
  <dc:description/>
  <dc:language>en-US</dc:language>
  <cp:lastModifiedBy>HEP</cp:lastModifiedBy>
  <dcterms:modified xsi:type="dcterms:W3CDTF">2000-10-27T15:32:00Z</dcterms:modified>
  <cp:revision>11</cp:revision>
  <dc:subject/>
  <dc:title>ATLAS TILECAL </dc:title>
</cp:coreProperties>
</file>