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ly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8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03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32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at 12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2:30 on Oct. 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 III IV V, IX, and I.  Final painted on October 26, 2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9; 0.0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7; 0.4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10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to 15 seconds.  Started to fill the hopper at 09:15 at 40 PSI.  Inserted the submodule at 09:45 and it was totally submerged at 09:55.  Started emptying procedures at 10:30 at 40 PSI and finished at 10:40.  The submodule was horizontal at11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9:41:00Z</dcterms:created>
  <dc:creator>HEP</dc:creator>
  <dc:description/>
  <dc:language>en-US</dc:language>
  <cp:lastModifiedBy>HEP</cp:lastModifiedBy>
  <dcterms:modified xsi:type="dcterms:W3CDTF">2000-10-26T18:12:00Z</dcterms:modified>
  <cp:revision>5</cp:revision>
  <dc:subject/>
  <dc:title>ATLAS TILECAL </dc:title>
</cp:coreProperties>
</file>