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5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vember 20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ra, Lily, Greg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vember 27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vember 30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15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3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2048829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6123560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5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9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6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5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: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ed at 14: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clamped at 8:45 on November 27, 200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Observations:</w:t>
            </w:r>
            <w:r>
              <w:rPr>
                <w:sz w:val="28"/>
              </w:rPr>
              <w:t xml:space="preserve"> spacer shims at slots II, III, IV, V, XI, and I. 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5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2.09; 0.39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1.03; 0.67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5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/Drawing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5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6123560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48829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5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51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5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9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6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70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Clar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5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November 27, 20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Welding Filler Rod Material: </w:t>
      </w:r>
      <w:r>
        <w:rPr>
          <w:sz w:val="24"/>
        </w:rPr>
        <w:t>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Tracy Westmorelan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5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</w:rPr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November 30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seconds</w:t>
      </w:r>
      <w:r>
        <w:rPr>
          <w:sz w:val="28"/>
        </w:rPr>
        <w:t>/</w:t>
      </w:r>
      <w:r>
        <w:rPr>
          <w:sz w:val="28"/>
          <w:vertAlign w:val="subscript"/>
        </w:rPr>
        <w:t xml:space="preserve"> 6 c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20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8.5625</w:t>
      </w:r>
    </w:p>
    <w:p>
      <w:pPr>
        <w:pStyle w:val="Normal"/>
        <w:jc w:val="both"/>
        <w:rPr/>
      </w:pPr>
      <w:r>
        <w:rPr>
          <w:sz w:val="24"/>
        </w:rPr>
        <w:t xml:space="preserve">Z= 0.7007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42.04 seconds/6 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>Mixed the paint to 15 seconds.  Started to fill the hopper at 10:30 at 40 PSI.  Inserted the submodule at 11:10 and it was totally submerged at 11:15.  Started the emptying procedures at 11:45 at 40 PSI and finished at 12:05.  The submodule was horizontal at 12:40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6T19:29:00Z</dcterms:created>
  <dc:creator>HEP</dc:creator>
  <dc:description/>
  <dc:language>en-US</dc:language>
  <cp:lastModifiedBy>HEP</cp:lastModifiedBy>
  <dcterms:modified xsi:type="dcterms:W3CDTF">2001-02-02T22:36:00Z</dcterms:modified>
  <cp:revision>2</cp:revision>
  <dc:subject/>
  <dc:title>ATLAS TILECAL </dc:title>
</cp:coreProperties>
</file>