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2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ra, Lil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cember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2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3L: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clamped at 10:00 on December 1, 2000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Spacer shims at slots II, III, IV, V, XI, all top slots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55; 0.85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58; 0.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b/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Lily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December 4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December 1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0:50 at 40 PSI.  Inserted the submodule at 11:40 and it was totally submerged at 11:50.  Started the emptying procedure at 12:20 at 40 PSI and finished at 12:35.  The submodule was horizontal at 13:1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9:24:00Z</dcterms:created>
  <dc:creator>HEP</dc:creator>
  <dc:description/>
  <dc:language>en-US</dc:language>
  <cp:lastModifiedBy>HEP</cp:lastModifiedBy>
  <dcterms:modified xsi:type="dcterms:W3CDTF">2001-01-05T19:21:00Z</dcterms:modified>
  <cp:revision>3</cp:revision>
  <dc:subject/>
  <dc:title>ATLAS TILECAL </dc:title>
</cp:coreProperties>
</file>