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ember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2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13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09:00 on December 4,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all top slot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37; 0.67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5; 0.4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b/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p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pin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pin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pin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December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40 at 40 PSI.  Inserted the submodule at 13:20 and it was totally submerged at 13:35.  Started the emptying procedure at 14:05 at 40 PSI and finished at 14:20.  The submodule was horizontal at 15:0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9:17:00Z</dcterms:created>
  <dc:creator>HEP</dc:creator>
  <dc:description/>
  <dc:language>en-US</dc:language>
  <cp:lastModifiedBy>HEP</cp:lastModifiedBy>
  <dcterms:modified xsi:type="dcterms:W3CDTF">2001-01-05T19:29:00Z</dcterms:modified>
  <cp:revision>3</cp:revision>
  <dc:subject/>
  <dc:title>ATLAS TILECAL </dc:title>
</cp:coreProperties>
</file>