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5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4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ra, Lily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6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cember 1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4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8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: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t 14: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16:30 on December 5, 20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Spacer shims at slots II, III, IV, V, XI, al top slots,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45; 0.75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 xml:space="preserve">Maximum deviation from nominal (-): </w:t>
      </w:r>
      <w:r>
        <w:rPr>
          <w:b/>
          <w:sz w:val="32"/>
        </w:rPr>
        <w:t>291.66; 0.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b/>
                <w:sz w:val="24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612356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9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December 6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December 1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4:30 at 40 PSI.  Inserted the submodule at 15:05 and it was totally submerged at 15:10.  Started the emptying procedure at 15:35 at 40 PSI and finished at 15:50.  The submodule was horizontal at 16:3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9:39:00Z</dcterms:created>
  <dc:creator>HEP</dc:creator>
  <dc:description/>
  <dc:language>en-US</dc:language>
  <cp:lastModifiedBy>HEP</cp:lastModifiedBy>
  <dcterms:modified xsi:type="dcterms:W3CDTF">2001-02-02T22:34:00Z</dcterms:modified>
  <cp:revision>3</cp:revision>
  <dc:subject/>
  <dc:title>ATLAS TILECAL </dc:title>
</cp:coreProperties>
</file>