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5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ember 8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ra, Lilly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ecember 27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g, Lily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48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48829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6123560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9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8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7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0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: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at 13: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clamped 09:00 on December 11, 20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bservations: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Spacer shims at slots II, III, IV, V, XI, all top slots, and I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 xml:space="preserve">: </w:t>
      </w:r>
      <w:r>
        <w:rPr>
          <w:sz w:val="28"/>
        </w:rPr>
        <w:t>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5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3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4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3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2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3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2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3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4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3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2.46; 0.76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i/>
          <w:sz w:val="32"/>
        </w:rPr>
        <w:t xml:space="preserve">Maximum deviation from nominal (-): </w:t>
      </w:r>
      <w:r>
        <w:rPr>
          <w:sz w:val="28"/>
        </w:rPr>
        <w:t>N/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5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5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6123560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48829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9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93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9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8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7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52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5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N/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Weld Inspection (as defined in technical specification) – OK/NOK:</w:t>
      </w:r>
      <w:r>
        <w:rPr>
          <w:sz w:val="24"/>
        </w:rPr>
        <w:t xml:space="preserve"> OK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5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December 27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0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8.5625</w:t>
      </w:r>
    </w:p>
    <w:p>
      <w:pPr>
        <w:pStyle w:val="Normal"/>
        <w:jc w:val="both"/>
        <w:rPr/>
      </w:pPr>
      <w:r>
        <w:rPr>
          <w:sz w:val="24"/>
        </w:rPr>
        <w:t>Z= 0.7007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42.04 seconds / 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Mixed the paint to 15 seconds.  Greg and Lily did the work.  Started to fill the hopper at 11:00 at 40 PSI.  Inserted the submodule at 11:45 and it was totally submerged at 11:50.  Started the emptying procedures at 12:25 at 40 PSI and finished at 12:45.  The submodule was horizontal at 13:15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3:15:00Z</dcterms:created>
  <dc:creator>HEP</dc:creator>
  <dc:description/>
  <dc:language>en-US</dc:language>
  <cp:lastModifiedBy>HEP</cp:lastModifiedBy>
  <dcterms:modified xsi:type="dcterms:W3CDTF">2001-01-05T16:46:00Z</dcterms:modified>
  <cp:revision>3</cp:revision>
  <dc:subject/>
  <dc:title>ATLAS TILECAL </dc:title>
</cp:coreProperties>
</file>