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Lily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nuary 5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Lil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5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0-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 III IV V XI, all top slots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 xml:space="preserve">: </w:t>
      </w:r>
      <w:r>
        <w:rPr>
          <w:sz w:val="28"/>
        </w:rPr>
        <w:t>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39; 0.6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17; 0.5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or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Clara Allen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December 2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4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5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/>
      </w:pPr>
      <w:r>
        <w:rPr>
          <w:sz w:val="24"/>
        </w:rPr>
        <w:t xml:space="preserve">Z= 1.05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2:00 at 40 PSI.  Insert the submodule at 12:25 and it was totally submerged at 12:35.  Started the emptying procedure at 13:05 at 40 PSI and finished at 13:35.  The submodule was horizontal at 13:5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8:11:00Z</dcterms:created>
  <dc:creator>HEP</dc:creator>
  <dc:description/>
  <dc:language>en-US</dc:language>
  <cp:lastModifiedBy>HEP</cp:lastModifiedBy>
  <dcterms:modified xsi:type="dcterms:W3CDTF">2001-01-09T16:22:00Z</dcterms:modified>
  <cp:revision>3</cp:revision>
  <dc:subject/>
  <dc:title>ATLAS TILECAL </dc:title>
</cp:coreProperties>
</file>