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6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va, Lil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2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nuary 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Lily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5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0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: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4: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9:15 on December 22, 20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Spacer shims at slots II III IV V XI, all top slots, and I. HIGH measurements.</w:t>
            </w:r>
          </w:p>
        </w:tc>
      </w:tr>
    </w:tbl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 xml:space="preserve">: </w:t>
      </w:r>
      <w:r>
        <w:rPr>
          <w:sz w:val="28"/>
        </w:rPr>
        <w:t>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 xml:space="preserve">: 12-99 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51; 0.81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6123566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6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6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b/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b/>
          <w:sz w:val="24"/>
        </w:rPr>
        <w:t>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b/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b/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December 27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5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 / 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0:30 at 40 PSI.  Inserted the submodule at 10:55 and it was totally submerged at 11:05.  Started the emptying procedure at 11:35 at 40 PSI and finished at 11:55.  The submodule was horizontal at 12:2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8:06:00Z</dcterms:created>
  <dc:creator>HEP</dc:creator>
  <dc:description/>
  <dc:language>en-US</dc:language>
  <cp:lastModifiedBy>HEP</cp:lastModifiedBy>
  <dcterms:modified xsi:type="dcterms:W3CDTF">2001-01-09T16:07:00Z</dcterms:modified>
  <cp:revision>3</cp:revision>
  <dc:subject/>
  <dc:title>ATLAS TILECAL </dc:title>
</cp:coreProperties>
</file>