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6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 2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anuary 12, 2001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ren, Greg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32 (1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(16)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0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CV0052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3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9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spacer shims at slots II, III, IV, V, XI, tops and I slot.  Pins were put in the spacers just prior to being installed and will continue for all further submodules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0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3.51; 1.81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6123560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CV0052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03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77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lds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Darren Kyle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January 1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anuary 12, 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 xml:space="preserve"> </w:t>
      </w:r>
      <w:r>
        <w:rPr/>
        <w:t>Mixed the paint to 15 seconds.  Started to fill the hopper at 11:55 at 40 PSI and inserted the submodule at 12:20 and it was totally submerged at 12:30.  Started the emptying procedure at 14:50 at 40 PSI and finished at 15:05.  The submodule was horizontal at 15:4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8:41:00Z</dcterms:created>
  <dc:creator>HEP</dc:creator>
  <dc:description/>
  <dc:language>en-US</dc:language>
  <cp:lastModifiedBy>HEP</cp:lastModifiedBy>
  <dcterms:modified xsi:type="dcterms:W3CDTF">2001-02-02T22:25:00Z</dcterms:modified>
  <cp:revision>5</cp:revision>
  <dc:subject/>
  <dc:title>ATLAS TILECAL </dc:title>
</cp:coreProperties>
</file>