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Li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4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nuary 12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3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: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1: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11:30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top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60; 0.9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65; 0.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0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January 4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12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Batch number: 0199 2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77 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 </w:t>
      </w:r>
      <w:r>
        <w:rPr/>
        <w:t>Mixed the paint to 15 seconds.  Started to fill the hopper at 15:10 at 40 PSI.  Inserted the submodule at 15:50and it was totally submerged at 15:55.  Started the emptying procedure at 16:25 at 40 PSI and finished at 16:45.  The submodule was horizontal at 17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40:00Z</dcterms:created>
  <dc:creator>HEP</dc:creator>
  <dc:description/>
  <dc:language>en-US</dc:language>
  <cp:lastModifiedBy>HEP</cp:lastModifiedBy>
  <dcterms:modified xsi:type="dcterms:W3CDTF">2001-01-22T21:24:00Z</dcterms:modified>
  <cp:revision>3</cp:revision>
  <dc:subject/>
  <dc:title>ATLAS TILECAL </dc:title>
</cp:coreProperties>
</file>