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6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ary 4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va, Clara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ary 8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January 12, 2001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rren, Greg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32 (16), 36(16)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-10/1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5/13 (16)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CV005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6123560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5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9:4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4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1:1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8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2:3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: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at 12: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nclamped at 12:55 o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ary 5, 2001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bservations:</w:t>
            </w:r>
            <w:r>
              <w:rPr>
                <w:sz w:val="24"/>
              </w:rPr>
              <w:t xml:space="preserve"> Spacer shims at slots II, III, IV, V, XI and I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</w:t>
      </w:r>
      <w:r>
        <w:rPr>
          <w:sz w:val="28"/>
        </w:rPr>
        <w:t xml:space="preserve">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6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4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6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4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7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6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7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2.74; 1.04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48; 0.2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6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/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object w:dxaOrig="5550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25.5pt;width:129.6pt;height:7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7946099" r:id="rId2"/>
        </w:object>
      </w: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object w:dxaOrig="6465" w:dyaOrig="2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5.2pt;width:158.4pt;height:71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97205294" r:id="rId4"/>
        </w:object>
      </w: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Narrow end</w:t>
        <w:tab/>
        <w:tab/>
        <w:tab/>
        <w:t>Wide end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6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61235603</w:t>
      </w:r>
      <w:r>
        <w:rPr>
          <w:b/>
          <w:i/>
          <w:sz w:val="24"/>
        </w:rPr>
        <w:tab/>
        <w:tab/>
        <w:t xml:space="preserve"> Hardener identification:</w:t>
      </w:r>
      <w:r>
        <w:rPr>
          <w:sz w:val="24"/>
        </w:rPr>
        <w:t xml:space="preserve"> CV0052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5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58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5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4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8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6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lds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Darren Kyle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6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January 8, 200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6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January 12, 20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15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11.42</w:t>
      </w:r>
    </w:p>
    <w:p>
      <w:pPr>
        <w:pStyle w:val="Normal"/>
        <w:jc w:val="both"/>
        <w:rPr/>
      </w:pPr>
      <w:r>
        <w:rPr>
          <w:sz w:val="24"/>
        </w:rPr>
        <w:t xml:space="preserve">Z= 0.5254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31.52 seconds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Visual Inspection (OK/NOK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8"/>
        </w:rPr>
        <w:t>Mixed the paint to 15 seconds.  Started to fill the hopper at 09:00 at 40 PSI.  Inserted the submodule at 09:20 and it was totally submerged at 09:25.  Started the emptying procedure at 10:00 at 40 PSI and finished at 10:15.  The submodule was horizontal at 10:50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7:48:00Z</dcterms:created>
  <dc:creator>HEP</dc:creator>
  <dc:description/>
  <dc:language>en-US</dc:language>
  <cp:lastModifiedBy>HEP</cp:lastModifiedBy>
  <dcterms:modified xsi:type="dcterms:W3CDTF">2001-01-15T14:44:00Z</dcterms:modified>
  <cp:revision>3</cp:revision>
  <dc:subject/>
  <dc:title>ATLAS TILECAL </dc:title>
</cp:coreProperties>
</file>