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9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ra, 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1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26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3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903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1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5: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9:20 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1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4"/>
              </w:rPr>
              <w:t>Spacer shims at every other master for slots I, II, III, IV, V and at every master for slots X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56; 0.86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53; 0.1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8003930" r:id="rId2"/>
        </w:object>
      </w: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00531" r:id="rId4"/>
        </w:object>
      </w: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9210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8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lds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Darren Kyle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anuary 11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4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 Inspection (as defined in technical specification) – OK/NOK: </w:t>
      </w:r>
      <w:r>
        <w:rPr>
          <w:sz w:val="28"/>
        </w:rPr>
        <w:t>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6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anuary 26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submodule at 10:15 at 40 PSI.  Inserted the submodule at 10:50 and it was totally submerged at 10:55.  Started the emptying procedure at 11:25 at 40 PSI and finished at 11:40.  The submodule was horizontal at 12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48:00Z</dcterms:created>
  <dc:creator>HEP</dc:creator>
  <dc:description/>
  <dc:language>en-US</dc:language>
  <cp:lastModifiedBy>HEP</cp:lastModifiedBy>
  <dcterms:modified xsi:type="dcterms:W3CDTF">2001-01-29T15:03:00Z</dcterms:modified>
  <cp:revision>5</cp:revision>
  <dc:subject/>
  <dc:title>ATLAS TILECAL </dc:title>
</cp:coreProperties>
</file>