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6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11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ren, Greg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15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nuary 26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ren, Greg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10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5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590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5921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6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9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2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4: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nclamped at 14:30 o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11, 200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Observations: </w:t>
            </w:r>
            <w:r>
              <w:rPr>
                <w:sz w:val="24"/>
              </w:rPr>
              <w:t>spacer shims at slots II, III, IV, V, XI and I along with all the top slots.  Slots I through V the spacers were placed at every other master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6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6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8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8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8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8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7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6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9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8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8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95; 1.25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66; 0.0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6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/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object w:dxaOrig="5550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25.5pt;width:129.6pt;height:7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2904154" r:id="rId2"/>
        </w:object>
      </w: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object w:dxaOrig="6465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5.2pt;width:158.4pt;height:71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50538493" r:id="rId4"/>
        </w:object>
      </w: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Narrow end</w:t>
        <w:tab/>
        <w:tab/>
        <w:tab/>
        <w:t>Wide end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8"/>
              </w:rPr>
              <w:t>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6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59210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5903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6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62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6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9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93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  <w:tab/>
      </w:r>
      <w:r>
        <w:rPr>
          <w:b/>
          <w:i/>
          <w:sz w:val="24"/>
        </w:rPr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Darren Kyle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6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January 15, 200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6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January 26, 2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the paint to 15 seconds.  Inserted the submodule at 9:15 and it was totally submerged at 9:20.  Started the emptying procedure at 9:50 at 40 PSI and finished at 10:10.  The submodule was horizontal at 10:45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5:56:00Z</dcterms:created>
  <dc:creator>HEP</dc:creator>
  <dc:description/>
  <dc:language>en-US</dc:language>
  <cp:lastModifiedBy>HEP</cp:lastModifiedBy>
  <dcterms:modified xsi:type="dcterms:W3CDTF">2001-01-29T14:58:00Z</dcterms:modified>
  <cp:revision>4</cp:revision>
  <dc:subject/>
  <dc:title>ATLAS TILECAL </dc:title>
</cp:coreProperties>
</file>