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2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Marva, Elizabeth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6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nuary 26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Greg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1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, top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84; 1.14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0251008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2593362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612356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 xml:space="preserve"> Darren Kyle/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anuary 16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26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Heading7"/>
        <w:rPr>
          <w:lang w:val="en-US"/>
        </w:rPr>
      </w:pPr>
      <w:r>
        <w:rPr>
          <w:lang w:val="en-US"/>
        </w:rPr>
        <w:t>Mixed the paint to 15 seconds.  Started to fill the hopper at 11:45 at 40 PSI.  Inserted the submodule at 12:20 and it was totally submerged at 12:25.  Started the emptying procedure at 12:55 at 40 PSI and finished at 13:10.  The submodule was horizontal at 13:45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3:05:00Z</dcterms:created>
  <dc:creator>HEP</dc:creator>
  <dc:description/>
  <dc:language>en-US</dc:language>
  <cp:lastModifiedBy>HEP</cp:lastModifiedBy>
  <dcterms:modified xsi:type="dcterms:W3CDTF">2001-01-29T14:55:00Z</dcterms:modified>
  <cp:revision>3</cp:revision>
  <dc:subject/>
  <dc:title>ATLAS TILECAL </dc:title>
</cp:coreProperties>
</file>