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5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7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painte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1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3:2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, III, IV, V, XI, top, and 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3.20; 1.50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9931455" r:id="rId2"/>
        </w:object>
      </w: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912952" r:id="rId4"/>
        </w:object>
      </w: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612356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8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807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8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4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anuary 17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7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 xml:space="preserve"> Not Paint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N/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N/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  <w:r>
        <w:rPr>
          <w:sz w:val="28"/>
        </w:rPr>
        <w:t xml:space="preserve"> N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  <w:r>
        <w:rPr>
          <w:sz w:val="28"/>
        </w:rPr>
        <w:t xml:space="preserve"> N/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  <w:r>
        <w:rPr>
          <w:sz w:val="28"/>
        </w:rPr>
        <w:t xml:space="preserve"> N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N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8"/>
        </w:rPr>
        <w:t>N/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3:05:00Z</dcterms:created>
  <dc:creator>HEP</dc:creator>
  <dc:description/>
  <dc:language>en-US</dc:language>
  <cp:lastModifiedBy>HEP</cp:lastModifiedBy>
  <dcterms:modified xsi:type="dcterms:W3CDTF">2001-02-06T18:25:00Z</dcterms:modified>
  <cp:revision>3</cp:revision>
  <dc:subject/>
  <dc:title>ATLAS TILECAL </dc:title>
</cp:coreProperties>
</file>