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7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23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Marva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 painte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npainte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329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903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3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4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 Jan 24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II, III, IV, V, XI, top,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6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3.91; 2.21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0847604" r:id="rId2"/>
        </w:object>
      </w: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80519432" r:id="rId4"/>
        </w:object>
      </w: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ost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 (OK/NOK):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01-25-200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</w:t>
      </w:r>
      <w:r>
        <w:rPr>
          <w:sz w:val="28"/>
        </w:rPr>
        <w:t>:   This submodule was shipped unpaint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4:00Z</dcterms:created>
  <dc:creator>HEP</dc:creator>
  <dc:description/>
  <dc:language>en-US</dc:language>
  <cp:lastModifiedBy>Beowulf</cp:lastModifiedBy>
  <cp:lastPrinted>2001-03-14T08:40:00Z</cp:lastPrinted>
  <dcterms:modified xsi:type="dcterms:W3CDTF">2001-01-13T20:45:00Z</dcterms:modified>
  <cp:revision>3</cp:revision>
  <dc:subject/>
  <dc:title>ATLAS TILECAL </dc:title>
</cp:coreProperties>
</file>