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0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Marva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9:30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5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 and 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78; 1.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63; 0.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066904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8396846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6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0:55 at 40 PSI.  Inserted the submodule at 11:25 and it was totally submerged at 11:30.  Started the emptying procedure at 12:00 at 40 PSI and finished at 12:20. The submodule was horizontal at 12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05:00Z</dcterms:created>
  <dc:creator>HEP</dc:creator>
  <dc:description/>
  <dc:language>en-US</dc:language>
  <cp:lastModifiedBy>Elizabeth Pod</cp:lastModifiedBy>
  <dcterms:modified xsi:type="dcterms:W3CDTF">2001-02-22T16:57:00Z</dcterms:modified>
  <cp:revision>2</cp:revision>
  <dc:subject/>
  <dc:title>ATLAS TILECAL </dc:title>
</cp:coreProperties>
</file>