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20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Marva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5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 Feb. 8, 2001 at 11:4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, III, IV, V, XI, top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56; 0.8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42; 0.2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124961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3081882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8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8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20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8:15 at 40 PSI.  Inserted the submodule at 8:25 and it was totally submerged at 8:35.  Started the emptying procedure at 9:05 at 40 PSI and finished at 9:20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5:06:00Z</dcterms:created>
  <dc:creator>HEP</dc:creator>
  <dc:description/>
  <dc:language>en-US</dc:language>
  <cp:lastModifiedBy>Beowulf</cp:lastModifiedBy>
  <dcterms:modified xsi:type="dcterms:W3CDTF">2001-01-13T20:50:00Z</dcterms:modified>
  <cp:revision>4</cp:revision>
  <dc:subject/>
  <dc:title>ATLAS TILECAL </dc:title>
</cp:coreProperties>
</file>