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22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 Marva, Trac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 26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bruary 28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3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CV005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1: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. 12:45  /02-23/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masters were run to 4.945 or less.  Spacer shims at slots II, III, IV, V, XI, and I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16; 0.46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98; 0.5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252093" r:id="rId2"/>
        </w:object>
      </w: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64116324" r:id="rId4"/>
        </w:object>
      </w: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7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7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26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February 28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I (July)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xed the paint to 15 seconds.  Started to fill the hopper at 8:15 at 40 PSI.  Inserted the submodule at 8:25 and it was totally submerged at 8:35.  Started the emptying procedure at 9:05 at 40 PSI and finished at 9:20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55:00Z</dcterms:created>
  <dc:creator>HEP</dc:creator>
  <dc:description/>
  <dc:language>en-US</dc:language>
  <cp:lastModifiedBy>Beowulf</cp:lastModifiedBy>
  <cp:lastPrinted>2001-03-14T09:05:00Z</cp:lastPrinted>
  <dcterms:modified xsi:type="dcterms:W3CDTF">2001-03-14T15:09:00Z</dcterms:modified>
  <cp:revision>5</cp:revision>
  <dc:subject/>
  <dc:title>ATLAS TILECAL </dc:title>
</cp:coreProperties>
</file>