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h 8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Tracy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ch 12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arch 30, 200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 3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er plates 4.940mm or les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1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CV005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 6123560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3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5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 h 30 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. 8:30  March 12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  <w:r>
              <w:rPr>
                <w:sz w:val="28"/>
              </w:rPr>
              <w:t xml:space="preserve"> masters were run to 4.940 or less.  Spacer shims at slots I, II, III, IV, V, and XI 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2.09; 0.39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090442" r:id="rId2"/>
        </w:object>
      </w: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97705060" r:id="rId4"/>
        </w:object>
      </w: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6123560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CV0052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3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ost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rch 12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March 30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I (July)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>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/>
      </w:pPr>
      <w:r>
        <w:rPr>
          <w:sz w:val="24"/>
        </w:rPr>
        <w:t xml:space="preserve">Mixed the paint to 15 seconds.  Started to fill the hopper at 10:15 at 40 PSI.  Inserted the submodule at 10:45 and it was totally submerged at 10:55.  Started the emptying procedure at 11:25 at 40 PSI and finished at 11:45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3:15:00Z</dcterms:created>
  <dc:creator>HEP</dc:creator>
  <dc:description/>
  <dc:language>en-US</dc:language>
  <cp:lastModifiedBy>Beowulf</cp:lastModifiedBy>
  <cp:lastPrinted>2001-06-12T08:12:00Z</cp:lastPrinted>
  <dcterms:modified xsi:type="dcterms:W3CDTF">2001-06-12T18:56:00Z</dcterms:modified>
  <cp:revision>9</cp:revision>
  <dc:subject/>
  <dc:title>ATLAS TILECAL </dc:title>
</cp:coreProperties>
</file>