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8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16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, Trac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ch 26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rch 30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#2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 plates 4.940mm or les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days 21 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9:45  March 19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masters were run to 4.940 or less.  Spacer shims at slots I, II, III, IV, V, and XI 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9; 0.19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944014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50967478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rch 26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rch 30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/>
      </w:pPr>
      <w:r>
        <w:rPr>
          <w:sz w:val="24"/>
        </w:rPr>
        <w:t xml:space="preserve">Mixed the paint to 15 seconds.  Started to fill the hopper at 11:50 at 40 PSI.  Inserted the submodule at 12:20 and it was totally submerged at 2:05.  Started the emptying procedure at 2:35 at 40 PSI and finished at 3:00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28:00Z</dcterms:created>
  <dc:creator>HEP</dc:creator>
  <dc:description/>
  <dc:language>en-US</dc:language>
  <cp:lastModifiedBy>Beowulf</cp:lastModifiedBy>
  <cp:lastPrinted>2001-06-12T08:58:00Z</cp:lastPrinted>
  <dcterms:modified xsi:type="dcterms:W3CDTF">2001-06-12T19:33:00Z</dcterms:modified>
  <cp:revision>8</cp:revision>
  <dc:subject/>
  <dc:title>ATLAS TILECAL </dc:title>
</cp:coreProperties>
</file>