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27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rch 30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#2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7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3 h 45 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8:30  March 2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2; 0.1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673792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2070671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26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3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1:55 at 40 PSI.  Inserted the submodule at 2:05 and started the emptying procedure at 2:25 at 40 PSI and finished at 3:00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41:00Z</dcterms:created>
  <dc:creator>HEP</dc:creator>
  <dc:description/>
  <dc:language>en-US</dc:language>
  <cp:lastModifiedBy>Beowulf</cp:lastModifiedBy>
  <cp:lastPrinted>2001-06-12T09:38:00Z</cp:lastPrinted>
  <dcterms:modified xsi:type="dcterms:W3CDTF">2001-06-12T19:33:00Z</dcterms:modified>
  <cp:revision>7</cp:revision>
  <dc:subject/>
  <dc:title>ATLAS TILECAL </dc:title>
</cp:coreProperties>
</file>