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2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mes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11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pril 27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#29 Argonne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43 h 45 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9:30  april 0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9</w:t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285657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3557217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April 11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pril 27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12:45 at 40 PSI.  Inserted the submodule at 12:55 submerged at 13:05; started the emptying procedure at 13:30 at 40 PSI and finished at 13: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8:00Z</dcterms:created>
  <dc:creator>HEP</dc:creator>
  <dc:description/>
  <dc:language>en-US</dc:language>
  <cp:lastModifiedBy>Beowulf</cp:lastModifiedBy>
  <cp:lastPrinted>2001-06-12T09:38:00Z</cp:lastPrinted>
  <dcterms:modified xsi:type="dcterms:W3CDTF">2001-06-12T18:52:00Z</dcterms:modified>
  <cp:revision>6</cp:revision>
  <dc:subject/>
  <dc:title>ATLAS TILECAL </dc:title>
</cp:coreProperties>
</file>